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6121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53.6pt" to="162.3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2413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.9pt" to="4.55pt,754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berto</cp:lastModifiedBy>
  <cp:lastPrinted>2002-03-11T15:09:00Z</cp:lastPrinted>
  <dcterms:modified xsi:type="dcterms:W3CDTF">2015-09-15T07:3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